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исок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образовательных учреждений, в которых размещены пункты сбор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891"/>
        <w:gridCol w:w="4961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ОУ</w:t>
            </w:r>
          </w:p>
        </w:tc>
      </w:tr>
      <w:tr>
        <w:trPr>
          <w:trHeight w:val="2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СОШ № 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. С.В. Целы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Кропотки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.Целых,4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СОШ № 2 и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.К.Рокоссовског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Кропотки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расная, 166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лицей № 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. М. В. Ломоносо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Кропотки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. Белинского, 2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СОШ № 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.  Ж.Макеево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Кропоткин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Шаумяна, 17,а</w:t>
            </w:r>
          </w:p>
        </w:tc>
      </w:tr>
      <w:tr>
        <w:trPr>
          <w:trHeight w:val="76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СОШ № 5 и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.Н.Терешково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Кропотки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Гагарина, 169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СОШ № 6 им.Ю.А.Гагари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Кропотки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. Целых, 258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СОШ № 7 и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Н Степаненко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Кропотки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Р  – 1, д.11</w:t>
            </w:r>
          </w:p>
        </w:tc>
      </w:tr>
      <w:tr>
        <w:trPr>
          <w:trHeight w:val="85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СОШ № 8 и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. В. Панфило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М.Горьк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Школьная ,2</w:t>
            </w:r>
          </w:p>
        </w:tc>
      </w:tr>
      <w:tr>
        <w:trPr>
          <w:trHeight w:val="61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СОШ № 9 и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. Кашу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.Привольн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Мира, 86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СОШ № 10 и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. Ф.Маргело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Степн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Мира,36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СОШ № 11 и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.  Ф. Ушако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Кропоткин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расная, 23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СОШ № 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.А.С.Пушки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Кавказск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Р.Люксембур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,164</w:t>
            </w:r>
          </w:p>
        </w:tc>
      </w:tr>
      <w:tr>
        <w:trPr>
          <w:trHeight w:val="70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СОШ № 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.А.В.Суворо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Дмитриевск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Ленина,5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СОШ №  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.И.Покрышки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Кавказск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а,21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СОШ № 15  и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. П. Маресье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Мирск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.Школьный,1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СОШ № 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. В.В.Рыжо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Кропоткин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Мира, 14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СОШ № 17 им.Г.К.Жуко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Кропоткин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Черноморская, 79</w:t>
            </w:r>
          </w:p>
        </w:tc>
      </w:tr>
      <w:tr>
        <w:trPr>
          <w:trHeight w:val="68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СОШ № 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. Н.П.Симоня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Темижбекск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Трактовая, 58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СОШ № 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ени И.Ф.Руси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Казанск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расная,307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СОШ № 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.Н.Г.Чернышо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Казанск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расная,22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СОШ № 21     и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.Костырино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.Лосев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Набережная,39а</w:t>
            </w:r>
          </w:p>
        </w:tc>
      </w:tr>
      <w:tr>
        <w:trPr>
          <w:trHeight w:val="70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СОШ  №43  им. Гречишкина А. 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Казанск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. Ленина 12 а</w:t>
            </w:r>
          </w:p>
        </w:tc>
      </w:tr>
      <w:tr>
        <w:trPr>
          <w:trHeight w:val="70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СОШ № 44 им. Поветкина П.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Кропоткин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Линейная,15</w:t>
            </w:r>
          </w:p>
        </w:tc>
      </w:tr>
      <w:tr>
        <w:trPr>
          <w:trHeight w:val="45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лицей № 45</w:t>
            </w:r>
          </w:p>
          <w:p>
            <w:pPr>
              <w:pStyle w:val="HTM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. академика С.П.Королё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Кропотки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Линейная, 13</w:t>
            </w:r>
          </w:p>
        </w:tc>
      </w:tr>
      <w:tr>
        <w:trPr>
          <w:trHeight w:val="45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ОСОШ № 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. И.И.Никоно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Кропоткин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расная, 6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ДОУ № 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Кропоткин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ушкина, 11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ДОУ ЦРР-д/с №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Кропоткин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омсомольская, 23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ДОУ д/с-к/в№ 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Кропотки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. Лосевский, 127</w:t>
            </w:r>
          </w:p>
        </w:tc>
      </w:tr>
      <w:tr>
        <w:trPr>
          <w:trHeight w:val="40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ДОУ д/с-к/в №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Кропоткин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 Желябова, 58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ДОУ д/с-к/в №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Кропоткин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Социалистическая, 10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ДОУ  д/с  № 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Кропоткин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омсомольская, 238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ДОУ № 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Кропоткин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ушкина, 147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ДОУ д/с-к/в № 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.Кропоткин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Железнодорожная, 3</w:t>
            </w:r>
          </w:p>
        </w:tc>
      </w:tr>
      <w:tr>
        <w:trPr>
          <w:trHeight w:val="49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ДОУ № 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Кропотки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а, 90а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ДОУ № 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Кропотки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ушкина, 117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ДОУ № 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Кропотки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ушкина, 158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ДОУ д/с-к/в № 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Кропоткин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Гагарина, 145</w:t>
            </w:r>
          </w:p>
        </w:tc>
      </w:tr>
      <w:tr>
        <w:trPr>
          <w:trHeight w:val="74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ДОУ № 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Кропоткин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Поветкина, 1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ДОУ-ЦРР № 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Кропотки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Гоголя, 151/30лет Победы,2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ДОУ д/с-к/в № 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Кропоткин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.. Колхозная, 28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ДОУ № 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Кропотки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Черноморская, 77а</w:t>
            </w:r>
          </w:p>
        </w:tc>
      </w:tr>
      <w:tr>
        <w:trPr>
          <w:trHeight w:val="63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ДОУ –ЦРР № 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Кропоткин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Р -1, д.19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ДОУ – ЦРР № 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Кропотки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расная, 109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ДОУ д/с-о/в № 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. Лосев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.Мирный, 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ДОУ д/с-о/в № 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. Степно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Дружбы, 16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ДОУ-ЦРР № 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. М.Горьки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Школьная, 2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У № 21 ст.Дмитриевско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Дмитриевск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Октябрьская, 70 в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ДОУ –ЦРР № 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. Кавказска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60 лет СССР, 18</w:t>
            </w:r>
          </w:p>
        </w:tc>
      </w:tr>
      <w:tr>
        <w:trPr>
          <w:trHeight w:val="5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ДОУ д/с-о/в № 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Казанск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Московская,83</w:t>
            </w:r>
          </w:p>
        </w:tc>
      </w:tr>
      <w:tr>
        <w:trPr>
          <w:trHeight w:val="5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ДОУ № 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. Кавказска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К.Маркса,145а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ДОУ д/с-о/в № 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Кавказск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Ленина,31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ДОУ № 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. Казанска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вободная,3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ДОУ д/с-о/в № 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.Казанска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расная, 6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ДОУ № 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. Темижбекска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л.Расшеватская,</w:t>
            </w:r>
            <w:r>
              <w:rPr/>
              <w:t xml:space="preserve"> </w:t>
            </w:r>
            <w:r>
              <w:rPr>
                <w:color w:val="000000"/>
              </w:rPr>
              <w:t>10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ДОУ № 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.Темижбекска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Расшеватская,28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ДОУ № 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.Привольн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Октябрьская,38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ДОУ д/с-о/в №  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Мирск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.Пионерский, 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ДОУ –ЦРР № 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Кропоткин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Р -1, д.4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ДОУ –ЦРР   №3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Кавказская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К.Пахарь,88 Б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ДОУ-ЦРР№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Кропотки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 Гоголя,193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ОУ ДО  ЦВ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.Кропоткин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расная, 1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ДО  СЮ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Кропоткин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Московская 310</w:t>
            </w:r>
          </w:p>
        </w:tc>
      </w:tr>
      <w:tr>
        <w:trPr>
          <w:trHeight w:val="57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ДО ДД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. Кавказска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К. Маркса, 167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2" w:right="539" w:gutter="0" w:header="0" w:top="816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basedOn w:val="1"/>
    <w:qFormat/>
    <w:rPr/>
  </w:style>
  <w:style w:type="character" w:styleId="Style15">
    <w:name w:val="Подпись к таблице_"/>
    <w:qFormat/>
    <w:rPr>
      <w:b/>
      <w:bCs/>
      <w:lang w:bidi="ar-SA"/>
    </w:rPr>
  </w:style>
  <w:style w:type="character" w:styleId="Style16">
    <w:name w:val=" Знак Знак"/>
    <w:qFormat/>
    <w:rPr>
      <w:sz w:val="21"/>
      <w:szCs w:val="21"/>
      <w:lang w:bidi="ar-SA"/>
    </w:rPr>
  </w:style>
  <w:style w:type="character" w:styleId="7pt">
    <w:name w:val="Основной текст + 7 pt"/>
    <w:qFormat/>
    <w:rPr>
      <w:sz w:val="14"/>
      <w:szCs w:val="1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sz w:val="21"/>
      <w:szCs w:val="21"/>
      <w:lang w:val="en-US" w:eastAsia="en-US"/>
    </w:rPr>
  </w:style>
  <w:style w:type="paragraph" w:styleId="List">
    <w:name w:val="List"/>
    <w:basedOn w:val="TextBody"/>
    <w:pPr>
      <w:shd w:fill="FFFFFF" w:val="clear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одпись к таблице"/>
    <w:basedOn w:val="Normal"/>
    <w:qFormat/>
    <w:pPr>
      <w:shd w:fill="FFFFFF" w:val="clear"/>
      <w:spacing w:lineRule="atLeast" w:line="240"/>
    </w:pPr>
    <w:rPr>
      <w:b/>
      <w:bCs/>
      <w:sz w:val="20"/>
      <w:szCs w:val="20"/>
      <w:lang w:val="en-US" w:eastAsia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Елена</dc:creator>
  <dc:description/>
  <cp:keywords/>
  <dc:language>en-US</dc:language>
  <cp:lastModifiedBy>2022-1</cp:lastModifiedBy>
  <cp:lastPrinted>1995-11-21T17:41:00Z</cp:lastPrinted>
  <dcterms:modified xsi:type="dcterms:W3CDTF">2023-10-09T08:29:00Z</dcterms:modified>
  <cp:revision>5</cp:revision>
  <dc:subject/>
  <dc:title>Список образовательных учреждений Кавказского района</dc:title>
</cp:coreProperties>
</file>